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БИРАЧА ДА ПОДРЖАВА ИЗБОРНУ ЛИСТУ КАНДИДАТА 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32"/>
          <w:lang w:val="sr-RS"/>
        </w:rPr>
        <w:t>РУСИНС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И Я В А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ВИБЕРАЧА ЖЕ ПОТРИМУЄ ВИБЕРАНКОВУ ЛЇСТИНУ КАНДИДАТОХ ЗА ЧЛЕНОХ НАЦИОНАЛНОГО СОВИТУ РУСКЕЙ НАЦИОНАЛНЕЙ МЕНШИН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  <w:t xml:space="preserve">ПОТРИМУЄМ ВИБЕРАНКОВУ ЛЇСТИНУ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 xml:space="preserve">(назив изборне листе) / (назва виберанковей лїстини)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русин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хтору за виберанки за членох Националного совиту рускей националней меншини, розписани за 13. новембер 2022. року, Републичней виберанковей комисиї подноши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  <w:t>(назва предкладача виберанковей лїстини: ґрупи виберачох /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здруженя / политичней странки националней меншини)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 И Б Е Р А 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одпис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 (име и презиме) / (мено и презвиско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R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ЄМЧ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места биван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               </w:t>
      </w:r>
      <w:r>
        <w:rPr>
          <w:rFonts w:cs="Arial" w:ascii="Arial" w:hAnsi="Arial"/>
          <w:bCs/>
          <w:sz w:val="16"/>
          <w:szCs w:val="16"/>
          <w:lang w:val="ru-RU"/>
        </w:rPr>
        <w:t>(датум рођења)</w:t>
      </w:r>
    </w:p>
    <w:p>
      <w:pPr>
        <w:pStyle w:val="Normal"/>
        <w:tabs>
          <w:tab w:val="clear" w:pos="720"/>
          <w:tab w:val="center" w:pos="4111" w:leader="none"/>
          <w:tab w:val="left" w:pos="6237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Потвердзує ше же</w:t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мено и презвиско)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sz w:val="24"/>
          <w:szCs w:val="24"/>
          <w:lang w:val="ru-RU"/>
        </w:rPr>
        <w:t>народзени</w:t>
      </w:r>
      <w:r>
        <w:rPr>
          <w:rFonts w:cs="Arial" w:ascii="Arial" w:hAnsi="Arial"/>
          <w:b/>
          <w:bCs/>
          <w:lang w:val="ru-RU"/>
        </w:rPr>
        <w:t>/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 xml:space="preserve"> (датум народзеня)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>зоз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места биваня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у присустве овласценого оверителя своєручно подписал тоту исправу.----------------</w:t>
      </w:r>
      <w:r>
        <w:rPr>
          <w:rFonts w:cs="Arial" w:ascii="Arial" w:hAnsi="Arial"/>
          <w:b/>
          <w:bCs/>
        </w:rPr>
        <w:t>---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дентитет подношителя исправи утвердзени з увидом до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(назва службеного документу, число, датум видаваня и видаватель)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lang w:val="ru-RU"/>
        </w:rPr>
        <w:t>Надополнєнє за оверу нє наплацене, у складзе зоз членом 71. пасус 5. Закона о националних совитох националних меншинох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  <w:t>ОВЛАСЦЕНИ ОВЕРИТЕЛЬ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Latn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  <w:lang w:val="ru-RU"/>
        </w:rPr>
        <w:t>(мено и презвиско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sr-CS"/>
        </w:rPr>
        <w:t>подпис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sr-CS"/>
        </w:rPr>
        <w:t>печ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исло</w:t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sr-CS"/>
        </w:rPr>
        <w:t>место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val="sr-CS"/>
        </w:rPr>
        <w:t xml:space="preserve">   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sr-CS"/>
        </w:rPr>
        <w:t>датум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  <w:lang w:val="ru-RU"/>
      </w:rPr>
      <w:t xml:space="preserve">НАДПОМНУЦЕ 1: </w:t>
    </w:r>
    <w:r>
      <w:rPr>
        <w:rFonts w:cs="Arial" w:ascii="Arial" w:hAnsi="Arial"/>
        <w:bCs/>
        <w:sz w:val="16"/>
        <w:szCs w:val="16"/>
        <w:lang w:val="ru-RU"/>
      </w:rPr>
      <w:t>Вияву ше оверює у явного новтаруша або</w:t>
    </w:r>
    <w:r>
      <w:rPr>
        <w:rFonts w:cs="Arial" w:ascii="Arial" w:hAnsi="Arial"/>
        <w:sz w:val="16"/>
        <w:szCs w:val="16"/>
        <w:lang w:val="ru-RU"/>
      </w:rPr>
      <w:t xml:space="preserve"> у општинскей, односно городскей управи, а у општинох, односно городох дзе нє меновани явни новтаруше </w:t>
    </w:r>
    <w:r>
      <w:rPr>
        <w:rFonts w:cs="Arial" w:ascii="Arial" w:hAnsi="Arial"/>
        <w:sz w:val="16"/>
        <w:szCs w:val="16"/>
        <w:lang w:val="sr-Latn-RS"/>
      </w:rPr>
      <w:t>–</w:t>
    </w:r>
    <w:r>
      <w:rPr>
        <w:rFonts w:cs="Arial" w:ascii="Arial" w:hAnsi="Arial"/>
        <w:sz w:val="16"/>
        <w:szCs w:val="16"/>
        <w:lang w:val="ru-RU"/>
      </w:rPr>
      <w:t xml:space="preserve"> и у основним судзе, судскей єдинки або примацей канцелариї основного суду.</w:t>
    </w:r>
    <w:r>
      <w:rPr>
        <w:rFonts w:cs="Arial" w:ascii="Arial" w:hAnsi="Arial"/>
        <w:sz w:val="16"/>
        <w:szCs w:val="16"/>
        <w:lang w:val="sr-R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  <w:lang w:val="ru-RU"/>
      </w:rPr>
      <w:t>НАДПОМНУЦЕ 2</w:t>
    </w:r>
    <w:r>
      <w:rPr>
        <w:rFonts w:cs="Arial" w:ascii="Arial" w:hAnsi="Arial"/>
        <w:sz w:val="16"/>
        <w:szCs w:val="16"/>
        <w:lang w:val="ru-RU"/>
      </w:rPr>
      <w:t>: Клаузулу о оверйованю мож оциснуц и на дригум боку формулара, з електромеханїчним средством писаня або зоз штембльом.</w: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  <w:lang w:val="ru-RU"/>
      </w:rPr>
      <w:t xml:space="preserve">НАДПОМНУЦЕ 3: </w:t>
    </w:r>
    <w:r>
      <w:rPr>
        <w:rFonts w:cs="Arial" w:ascii="Arial" w:hAnsi="Arial"/>
        <w:sz w:val="16"/>
        <w:szCs w:val="16"/>
        <w:lang w:val="ru-RU"/>
      </w:rPr>
      <w:t>Предкладач виберанковей лїстини сам умножує тот формулар у потребним чишлє прикладнїко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РУННС-5/22</w:t>
      <w:br/>
    </w:r>
    <w:r>
      <w:rPr>
        <w:rFonts w:cs="Arial" w:ascii="Arial" w:hAnsi="Arial"/>
        <w:b/>
        <w:sz w:val="24"/>
        <w:szCs w:val="24"/>
      </w:rPr>
      <w:t>Образац РУННС-</w:t>
    </w:r>
    <w:r>
      <w:rPr>
        <w:rFonts w:cs="Arial" w:ascii="Arial" w:hAnsi="Arial"/>
        <w:b/>
        <w:sz w:val="24"/>
        <w:szCs w:val="24"/>
        <w:lang w:val="sr-RS"/>
      </w:rPr>
      <w:t>5</w:t>
    </w:r>
    <w:r>
      <w:rPr>
        <w:rFonts w:cs="Arial" w:ascii="Arial" w:hAnsi="Arial"/>
        <w:b/>
        <w:sz w:val="24"/>
        <w:szCs w:val="24"/>
      </w:rPr>
      <w:t>/22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22-09-03T14:27:00Z</cp:lastPrinted>
  <dcterms:modified xsi:type="dcterms:W3CDTF">2022-09-05T09:06:00Z</dcterms:modified>
  <cp:revision>12</cp:revision>
  <dc:subject/>
  <dc:title/>
</cp:coreProperties>
</file>